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 Participatieraad blikt terug</w:t>
      </w:r>
    </w:p>
    <w:p>
      <w:pPr>
        <w:pStyle w:val="Normal"/>
        <w:rPr>
          <w:b/>
          <w:b/>
        </w:rPr>
      </w:pPr>
      <w:r>
        <w:rPr>
          <w:b/>
        </w:rPr>
        <w:t xml:space="preserve">Ook het afgelopen jaar heeft de Participatieraad weer veel adviezen uitgebracht aan de gemeente. Want dat is waar deze adviesraad voor in het leven is geroepen: gevraagd en ongevraagd adviseren over regelingen rond wonen, zorg, jeugdhulp, werk, inkomen, opvoeding en welzijn. Het perspectief is daarbij steeds de positie van de inwoner van Bronckhorst.  </w:t>
      </w:r>
    </w:p>
    <w:p>
      <w:pPr>
        <w:pStyle w:val="Normal"/>
        <w:rPr>
          <w:b/>
          <w:b/>
        </w:rPr>
      </w:pPr>
      <w:r>
        <w:rPr>
          <w:b/>
        </w:rPr>
        <w:t xml:space="preserve">Er is nogal wat veranderd afgelopen jaar: de gemeente werd verantwoordelijk voor de jeugdhulp, begeleiding en dagbesteding en het regelen van al dan niet beschut en beschermd werk. Daarnaast kwam voor oude taken zoals de hulp in de huishouding veel minder geld beschikbaar. </w:t>
      </w:r>
    </w:p>
    <w:p>
      <w:pPr>
        <w:pStyle w:val="Normal"/>
        <w:rPr/>
      </w:pPr>
      <w:r>
        <w:rPr/>
        <w:t>De 13 leden van de Participatieraad doen hun werk niet vanuit een ivoren toren. Zij luisteren naar wat er leeft. Met name is er veel contact geweest met ouders van kinderen met een beperking. Voor hen veranderde er bijzonder veel. De systematiek van de pgb´s wijzigde drastisch, er werden andere contracten gesloten en er werd geherïndiceerd. Mede dankzij de Participatieraad is veel informatie op de gemeentelijke website geplaatst, schoot de gemeente te hulp bij de pgb´s en is er concreet aandacht voor het sporten met een beperking. Ontmoetingsmiddagen voor ouders en kinderen met en zonder beperking werden op initiatief van de Participatieraad georganiseerd.</w:t>
      </w:r>
    </w:p>
    <w:p>
      <w:pPr>
        <w:pStyle w:val="Normal"/>
        <w:rPr/>
      </w:pPr>
      <w:r>
        <w:rPr/>
        <w:t xml:space="preserve">Centraal bij de hulp en steun aan mensen die het voor kortere of langere tijd niet zelf redden staan de sociale teams. De Participatieraad merkt dat de burgers hen steeds beter weten te vinden. Punt van zorg is de telefonische bereikbaarheid, die altijd via het gemeentehuis moet lopen en de locatie in Hengelo. De Participatieraad heeft geadviseerd beide zaken te verbeteren. </w:t>
      </w:r>
    </w:p>
    <w:p>
      <w:pPr>
        <w:pStyle w:val="Normal"/>
        <w:rPr/>
      </w:pPr>
      <w:r>
        <w:rPr/>
        <w:t xml:space="preserve">De Participatieraad heeft zich ook sterk gemaakt voor het behoud van schuldhulpmaatjes: deze vrijwilligers staan mensen op financieel administratief gebied terzijde. En met succes. </w:t>
      </w:r>
    </w:p>
    <w:p>
      <w:pPr>
        <w:pStyle w:val="Normal"/>
        <w:rPr/>
      </w:pPr>
      <w:r>
        <w:rPr/>
        <w:t xml:space="preserve">Op het gebied van werk en inkomen moesten nog veel zaken worden uitgewerkt. Veel adviezen gingen dan ook daarover. </w:t>
      </w:r>
    </w:p>
    <w:p>
      <w:pPr>
        <w:pStyle w:val="Normal"/>
        <w:rPr/>
      </w:pPr>
      <w:r>
        <w:rPr/>
        <w:t>De Participatieraad boog zich ook over de nieuwe ontwikkelingen op het gebied van vervoer: de provincie trekt zich terug en gemeenten worden steeds meer verantwoordelijk voor het hele openbare en bijzondere  vervoer: van leerlingen vervoer tot het vervoer naar de dagbesteding, van individueel taxivervoer tot de buurtbus. Geadviseerd werd met name bij nieuwe contracten  te selecteren op stipt volgens afspraak rijden, het voldoende tijd nemen om ouderen met een rollator of rolstoel in en uit de bus te helpen en het leerlingenvervoer niet op de schop te nemen.</w:t>
      </w:r>
    </w:p>
    <w:p>
      <w:pPr>
        <w:pStyle w:val="Normal"/>
        <w:widowControl/>
        <w:bidi w:val="0"/>
        <w:spacing w:lineRule="auto" w:line="276" w:before="0" w:after="200"/>
        <w:rPr/>
      </w:pPr>
      <w:r>
        <w:rPr/>
        <w:t xml:space="preserve">Tot slot : de Participatieraad adviseerde ook nog over de regels rond huiselijk geweld en kindermishandeling, de waardering voor mantelzorgers, de tijdelijke vouchers voor extra huishoudelijke hulp, de privacyregels en het indiceren op resultaat.Bovendien zorgde de Participatieraad voor een jurylid van de Achterhoek-kan-het-prijs.  Meer informatie over de Participatieraad is te lezen op de website: </w:t>
      </w:r>
      <w:hyperlink r:id="rId2">
        <w:r>
          <w:rPr>
            <w:rStyle w:val="InternetLink"/>
          </w:rPr>
          <w:t>www.participatieraadbronckhorst.nl</w:t>
        </w:r>
      </w:hyperlink>
      <w:r>
        <w:rPr/>
        <w:t xml:space="preserve">.  Via het contactformulier kan men reageren en ook  suggesties doen.De leden van de Participatieraad horen graag van 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ipatieraadbronckhors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0:11:00Z</dcterms:created>
  <dc:creator>Joke</dc:creator>
  <dc:description/>
  <dc:language>en-US</dc:language>
  <cp:lastModifiedBy>Paula</cp:lastModifiedBy>
  <cp:lastPrinted>2016-01-09T21:13:00Z</cp:lastPrinted>
  <dcterms:modified xsi:type="dcterms:W3CDTF">2016-01-09T20:13:00Z</dcterms:modified>
  <cp:revision>4</cp:revision>
  <dc:subject/>
  <dc:title/>
</cp:coreProperties>
</file>