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Kadergroep 1 Gezond en Weerbaar Opgroeien – 12 september 2022 </w:t>
      </w:r>
    </w:p>
    <w:p>
      <w:pPr>
        <w:pStyle w:val="Normal"/>
        <w:rPr/>
      </w:pPr>
      <w:r>
        <w:rPr/>
      </w:r>
    </w:p>
    <w:p>
      <w:pPr>
        <w:pStyle w:val="Normal"/>
        <w:rPr/>
      </w:pPr>
      <w:r>
        <w:rPr>
          <w:b/>
          <w:bCs/>
        </w:rPr>
        <w:t>Verslag juni</w:t>
      </w:r>
      <w:r>
        <w:rPr/>
        <w:t xml:space="preserve"> : de “ menukaart “  komt terug op de agenda</w:t>
      </w:r>
    </w:p>
    <w:p>
      <w:pPr>
        <w:pStyle w:val="Normal"/>
        <w:rPr/>
      </w:pPr>
      <w:r>
        <w:rPr/>
      </w:r>
    </w:p>
    <w:p>
      <w:pPr>
        <w:pStyle w:val="Normal"/>
        <w:rPr/>
      </w:pPr>
      <w:r>
        <w:rPr>
          <w:b/>
          <w:bCs/>
        </w:rPr>
        <w:t>Stand van zaken inkoop jeugdhulp</w:t>
      </w:r>
      <w:r>
        <w:rPr/>
        <w:t xml:space="preserve">: </w:t>
      </w:r>
    </w:p>
    <w:p>
      <w:pPr>
        <w:pStyle w:val="Normal"/>
        <w:rPr/>
      </w:pPr>
      <w:r>
        <w:rPr/>
        <w:t>Sinds 1 juli 2022 wordt volgens de nieuwe afspraken samengewerkt met zorgaanbieders. De signalen over zaken die wel of niet goed verlopen worden verzameld en regionaal besproken. Er zijn / worden nog zeven onderaanbieders aangesloten bij een toegelaten hoofdaanbieder, om het totale zorgaanbod dekkend te maken. Er zijn ook onderaannemers die alsnog afhaken. Weinig inwoners die gebruik maken van jeugdhulp hebben moeten overstappen. Daar waar zich problemen voordoen worden individuele  gesprekken gevoerd met inwoners en aanbieders.</w:t>
      </w:r>
    </w:p>
    <w:p>
      <w:pPr>
        <w:pStyle w:val="Normal"/>
        <w:rPr/>
      </w:pPr>
      <w:r>
        <w:rPr/>
        <w:t xml:space="preserve">Aanbieders hebben zich soms niet gerealiseerd dat ze verantwoordelijk zijn voor hele zorgaanbod. Als het meer complexe zorg is, past dit soms niet binnen het budget. </w:t>
      </w:r>
    </w:p>
    <w:p>
      <w:pPr>
        <w:pStyle w:val="Normal"/>
        <w:rPr/>
      </w:pPr>
      <w:r>
        <w:rPr/>
        <w:t xml:space="preserve">Wanneer een zorgaanbieder geen contract meer heeft met de gemeentes stopt een bedrijf soms of de financiering loopt via WLZ / PGB. </w:t>
      </w:r>
    </w:p>
    <w:p>
      <w:pPr>
        <w:pStyle w:val="Normal"/>
        <w:rPr/>
      </w:pPr>
      <w:r>
        <w:rPr/>
      </w:r>
    </w:p>
    <w:p>
      <w:pPr>
        <w:pStyle w:val="Normal"/>
        <w:rPr>
          <w:b/>
          <w:b/>
          <w:bCs/>
        </w:rPr>
      </w:pPr>
      <w:r>
        <w:rPr>
          <w:b/>
          <w:bCs/>
        </w:rPr>
        <w:t>Gezinsvoogdij instellingen ( GVI’s)</w:t>
      </w:r>
    </w:p>
    <w:p>
      <w:pPr>
        <w:pStyle w:val="Normal"/>
        <w:rPr/>
      </w:pPr>
      <w:r>
        <w:rPr/>
        <w:t xml:space="preserve">Er is sprake van een personeelstekort bij alle drie de GVI’s die in de Achterhoek werkzaam zijn. Dit heeft weerslag op wachttijden na het uitspreken van kinderbeschermingsmaatregelen ( bijvoorbeeld Ondertoezichtstelling). Sociaal consulenten bieden overbruggende zorg tot er een jeugdbeschermer kan starten. Dit maakt dat de druk op de sociale teams toeneemt. </w:t>
      </w:r>
    </w:p>
    <w:p>
      <w:pPr>
        <w:pStyle w:val="Normal"/>
        <w:rPr/>
      </w:pPr>
      <w:r>
        <w:rPr/>
        <w:t xml:space="preserve">De participatieraad vraagt zich af wat gemeentes kunnen doen om te zorgen dat er een oplossing komt. De betrokken ambtenaren geven aan dat er sprake is van een landelijk probleem. In Gelderland is middels de Gelderse Verbeteragenda al gewerkt aan betere samenwerking. Bijvoorbeeld op het gebied van de bepaling jeugdhulp, zodat er een administratie verlichting voor de GVI’s plaats heet gevonden. Er vinden momenteel “ Proeftuinen “ plaats in keten : informatie hierover wordt gemaild aan de P’raad leden kadergroep 1.  De P’raad vraagt of de GVI’s niet aangesproken kunnen worden op het niet tijdig leveren van zorg. Er is door de wethouder reeds een signaal aan de VNG gegeven. De GVI’s zelf aanspreken lijkt niet zinvol aldus de betrokken ambtenaren. </w:t>
      </w:r>
    </w:p>
    <w:p>
      <w:pPr>
        <w:pStyle w:val="Normal"/>
        <w:ind w:firstLine="708"/>
        <w:rPr/>
      </w:pPr>
      <w:r>
        <w:rPr/>
      </w:r>
    </w:p>
    <w:p>
      <w:pPr>
        <w:pStyle w:val="Normal"/>
        <w:rPr>
          <w:b/>
          <w:b/>
          <w:bCs/>
        </w:rPr>
      </w:pPr>
      <w:r>
        <w:rPr>
          <w:b/>
          <w:bCs/>
        </w:rPr>
        <w:t xml:space="preserve">POH / SOH </w:t>
      </w:r>
    </w:p>
    <w:p>
      <w:pPr>
        <w:pStyle w:val="Normal"/>
        <w:rPr/>
      </w:pPr>
      <w:r>
        <w:rPr/>
        <w:t xml:space="preserve">Aan de pilot waarin de gemeente medewerkers van GGNet financierde die als Specialistisch ondersteuner / praktijkondersteuner in een huisartsenpraktijk werkzaam waren is een einde gekomen.  BMW heeft onderzocht hoe de borging aangepakt kan worden. Er waren afspraken met GGNet voor inhuur personeel maar voortzetting is een probleem in verband met problemen in de personele bezetting bij GGNet zelf.  Er heeft een inventarisatie plaatsgevonden bij alle betrokken partijen : huisartsenkoepels, zorgverzekeraars, huisartsenpraktijken en GGNet. Tot voor kort droeg de gemeente alle financiële verantwoordelijkheid. Onderzocht is hoe de kosten verdeeld kunnen worden. Conclusie is dat de financiering moeilijk breder te leggen is. De zorgverzekeraars geven aan dat zij al deze zorg vergoeden dus niet nogmaals dit gaan doen. </w:t>
      </w:r>
    </w:p>
    <w:p>
      <w:pPr>
        <w:pStyle w:val="Normal"/>
        <w:rPr/>
      </w:pPr>
      <w:r>
        <w:rPr/>
        <w:t xml:space="preserve">Er zijn door BMC vier scenario’s uitgewerkt. Hiervan moet de gemeente gaan kiezen met welke verder gegaan wordt. Momenteel wordt ingezet op betere samenwerking met huisartsen en korte lijnen leggen, beter bereikbaar zijn. Er zijn nog niet overal vaste contactpersonen. Er wordt bekeken of het sociaal team vragen kan oppakken die nu nog bij de huisarts komen, maar niet strikt medisch zijn ( zoals bij “ Welzijn op Recept” ). Een andere optie is de sociaal consulent als POH jeugd in te zetten ofwel  in een CJG vorm samen te gaan werken. Tot er een keuze is gemaakt blijft de bestaande constructie, waarbij GGNet medewerkers in enkele praktijken werkzaam zijn, bestaan. </w:t>
      </w:r>
    </w:p>
    <w:p>
      <w:pPr>
        <w:pStyle w:val="Normal"/>
        <w:rPr/>
      </w:pPr>
      <w:r>
        <w:rPr/>
        <w:t xml:space="preserve">De P’raad vraagt zich af hoe de drempel verlaagd kan worden zodat jeugdigen en ouders makkelijker hun vragen in vroegtijdig stadium bij de gemeente stellen. Er zijn wel lijnen met basisonderwijs, maar met voorgezet onderwijs is dit lastiger, vanwege de veelheid aan scholen in verschillende plaatsen. Op het gebied van collectieve preventie wil de P’raad graag meedenken. </w:t>
      </w:r>
    </w:p>
    <w:p>
      <w:pPr>
        <w:pStyle w:val="Normal"/>
        <w:rPr/>
      </w:pPr>
      <w:r>
        <w:rPr/>
      </w:r>
    </w:p>
    <w:p>
      <w:pPr>
        <w:pStyle w:val="Normal"/>
        <w:rPr>
          <w:b/>
          <w:b/>
          <w:bCs/>
        </w:rPr>
      </w:pPr>
      <w:r>
        <w:rPr>
          <w:b/>
          <w:bCs/>
        </w:rPr>
        <w:t xml:space="preserve">Volgend overleg : 19 december 19:30 uur </w:t>
      </w:r>
    </w:p>
    <w:p>
      <w:pPr>
        <w:pStyle w:val="Normal"/>
        <w:rPr/>
      </w:pPr>
      <w:r>
        <w:rPr/>
        <w:t>Jan verblijft dan in Ethiopië</w:t>
      </w:r>
    </w:p>
    <w:p>
      <w:pPr>
        <w:pStyle w:val="Normal"/>
        <w:rPr/>
      </w:pPr>
      <w:r>
        <w:rPr/>
        <w:t xml:space="preserve">Het is het laatste overleg van Miranda </w:t>
      </w:r>
    </w:p>
    <w:p>
      <w:pPr>
        <w:pStyle w:val="Normal"/>
        <w:rPr/>
      </w:pPr>
      <w:r>
        <w:rPr/>
        <w:t>De kadergroep zal bespreekpunten aanlev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4</Words>
  <Characters>3544</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7:00Z</dcterms:created>
  <dc:creator>MieBas Kok</dc:creator>
  <dc:description/>
  <dc:language>en-US</dc:language>
  <cp:lastModifiedBy>MieBas Kok</cp:lastModifiedBy>
  <dcterms:modified xsi:type="dcterms:W3CDTF">2022-10-0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