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sz w:val="24"/>
          <w:szCs w:val="24"/>
        </w:rPr>
      </w:pPr>
      <w:bookmarkStart w:id="0" w:name="_GoBack"/>
      <w:bookmarkEnd w:id="0"/>
      <w:r>
        <w:rPr>
          <w:b/>
          <w:sz w:val="24"/>
          <w:szCs w:val="24"/>
        </w:rPr>
        <w:t>Participatieraad zoekt versterking</w:t>
      </w:r>
    </w:p>
    <w:p>
      <w:pPr>
        <w:pStyle w:val="Normal"/>
        <w:spacing w:lineRule="auto" w:line="240" w:before="0" w:after="0"/>
        <w:rPr>
          <w:i/>
          <w:i/>
          <w:iCs/>
          <w:sz w:val="24"/>
          <w:szCs w:val="24"/>
        </w:rPr>
      </w:pPr>
      <w:r>
        <w:rPr>
          <w:i/>
          <w:iCs/>
          <w:sz w:val="24"/>
          <w:szCs w:val="24"/>
        </w:rPr>
      </w:r>
    </w:p>
    <w:p>
      <w:pPr>
        <w:pStyle w:val="Normal"/>
        <w:rPr>
          <w:i/>
          <w:i/>
          <w:iCs/>
          <w:sz w:val="24"/>
          <w:szCs w:val="24"/>
        </w:rPr>
      </w:pPr>
      <w:r>
        <w:rPr>
          <w:i/>
          <w:iCs/>
          <w:sz w:val="24"/>
          <w:szCs w:val="24"/>
        </w:rPr>
        <w:t xml:space="preserve">Opkomen voor de belangen van de mensen die het zonder steun van de gemeente korte of langere tijd niet redden. Dat is, heel kort samengevat, de kern van het werk van de Participatieraad. De Participatieraad geeft de gemeente advies over alle plannen op sociaal terrein. Dit jaar bijvoorbeeld over het leerlingenvervoer, de ondersteuning van mantelzorgers, het wonen van ouderen  en de hulp voor mensen zonder werk of inkomen. Adviezen kunnen gevraagd en ongevraagd zijn. </w:t>
      </w:r>
    </w:p>
    <w:p>
      <w:pPr>
        <w:pStyle w:val="Normal"/>
        <w:rPr>
          <w:sz w:val="24"/>
          <w:szCs w:val="24"/>
        </w:rPr>
      </w:pPr>
      <w:r>
        <w:rPr>
          <w:sz w:val="24"/>
          <w:szCs w:val="24"/>
        </w:rPr>
        <w:t>Gemeente, zorg ervoor dat er ook in de toekomst wat te kiezen is. Laat het zo zijn dat er een verscheidenheid blijft aan vormen van beschut werk en dagbesteding. Opdat mensen een vorm van dagactiviteit kunnen kiezen die hen het beste past. Help mensen ook met kiezen. Regel het verder zo, dat er goede begeleiding aanwezig is. Door professionals die weten wat de cliënt nodig heeft. Zorg er ook voor dat er voldoende huishoudelijke hulp aanwezig is. En ga bij het leerlingenvervoer en de ondersteuning van mantelzorgers uit van de wensen van de mensen zelf. Dit zijn zo maar wat punten uit adviezen van de Participatieraad.</w:t>
      </w:r>
    </w:p>
    <w:p>
      <w:pPr>
        <w:pStyle w:val="Normal"/>
        <w:rPr>
          <w:sz w:val="24"/>
          <w:szCs w:val="24"/>
        </w:rPr>
      </w:pPr>
      <w:r>
        <w:rPr>
          <w:sz w:val="24"/>
          <w:szCs w:val="24"/>
        </w:rPr>
        <w:t>De raad adviseerde verder als gemeente het goede voorbeeld te geven: neem ook zelf mensen met een beperking in dienst. Dat geeft de gemeente ook meer recht van spreken als ze het bedrijfsleven en maatschappelijke organisaties daarop aanspreekt.</w:t>
      </w:r>
    </w:p>
    <w:p>
      <w:pPr>
        <w:pStyle w:val="Normal"/>
        <w:rPr>
          <w:sz w:val="24"/>
          <w:szCs w:val="24"/>
        </w:rPr>
      </w:pPr>
      <w:r>
        <w:rPr>
          <w:sz w:val="24"/>
          <w:szCs w:val="24"/>
        </w:rPr>
        <w:t>Vindt u het interessant om over deze onderwerpen  mee te denken, meld u dan aan als mogelijk lid van de Participatieraad. De Participatieraad wil vooral graag versterking op het gebied van het gehandicaptenbeleid. Met name wordt gezocht naar leden die kennis, ervaring of affiniteit hebben  met mensen met een verstandelijke of psychische beperking. Bv leden van een cliënten- of bewonersraad of familieleden.</w:t>
      </w:r>
    </w:p>
    <w:p>
      <w:pPr>
        <w:pStyle w:val="Normal"/>
        <w:rPr>
          <w:sz w:val="24"/>
          <w:szCs w:val="24"/>
        </w:rPr>
      </w:pPr>
      <w:r>
        <w:rPr>
          <w:sz w:val="24"/>
          <w:szCs w:val="24"/>
        </w:rPr>
        <w:t>De leden van de Participatieraad komen uit heel Bronckhorst. Maar uit Steenderen  en omgeving zijn zij binnenkort ondervertegenwoordigd. Drie leden nemen afscheid omdat hun officiële termijn van twee maal vier jaar erop zit. Daarom een oproep vooral aan de mensen uit Steenderen  om te reageren. Maar ook andere reacties zijn welkom!</w:t>
      </w:r>
    </w:p>
    <w:p>
      <w:pPr>
        <w:pStyle w:val="Normal"/>
        <w:rPr>
          <w:sz w:val="24"/>
          <w:szCs w:val="24"/>
        </w:rPr>
      </w:pPr>
      <w:r>
        <w:rPr>
          <w:sz w:val="24"/>
          <w:szCs w:val="24"/>
        </w:rPr>
        <w:t xml:space="preserve">Meer weten? Kijk op participatieraadbronckhorst.nl of mail naar </w:t>
      </w:r>
      <w:hyperlink r:id="rId2">
        <w:r>
          <w:rPr>
            <w:rStyle w:val="InternetLink"/>
            <w:sz w:val="24"/>
            <w:szCs w:val="24"/>
          </w:rPr>
          <w:t>jokeregouw@gmail.com</w:t>
        </w:r>
      </w:hyperlink>
      <w:r>
        <w:rPr>
          <w:sz w:val="24"/>
          <w:szCs w:val="24"/>
        </w:rPr>
        <w:t>, de secretaris van de Participatieraad</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61c"/>
    <w:pPr>
      <w:widowControl/>
      <w:bidi w:val="0"/>
      <w:spacing w:lineRule="auto" w:line="276" w:before="0" w:after="200"/>
      <w:jc w:val="left"/>
    </w:pPr>
    <w:rPr>
      <w:rFonts w:ascii="Times New Roman" w:hAnsi="Times New Roman" w:cs="Times New Roman" w:eastAsia="Calibri" w:eastAsia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eregouw@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194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4:00Z</dcterms:created>
  <dc:creator>J</dc:creator>
  <dc:description/>
  <dc:language>en-US</dc:language>
  <cp:lastModifiedBy>Paula</cp:lastModifiedBy>
  <dcterms:modified xsi:type="dcterms:W3CDTF">2017-10-0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